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lang w:val="en-US" w:eastAsia="en-US"/>
        </w:rPr>
      </w:pPr>
      <w:r>
        <w:rPr>
          <w:rFonts w:cs="Courier New" w:ascii="Courier New" w:hAnsi="Courier New"/>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5pt;width:51pt;height:38.25pt;mso-wrap-distance-left:9.05pt;mso-wrap-distance-right:9.05pt;mso-position-horizontal-relative:text;mso-position-vertical-relative:text" filled="f" o:ole="">
            <v:imagedata r:id="rId3" o:title=""/>
          </v:shape>
          <o:OLEObject Type="Embed" ProgID="" ShapeID="ole_rId2" DrawAspect="Content" ObjectID="_1346649590" r:id="rId2"/>
        </w:object>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14-20</w:t>
      </w:r>
    </w:p>
    <w:p>
      <w:pPr>
        <w:pStyle w:val="Normal"/>
        <w:widowControl w:val="false"/>
        <w:spacing w:lineRule="atLeast" w:line="450"/>
        <w:ind w:left="1380" w:right="1425" w:hanging="0"/>
        <w:jc w:val="both"/>
        <w:rPr/>
      </w:pPr>
      <w:r>
        <w:rPr/>
        <w:t xml:space="preserve">AN ORDINANCE AMENDING RESOLUTION 87-163-106, AS AMENDED BY RESOLUTIONS 87-506-140, 87-1129-358, 88-74-43, 88-389-144, 90-323-506, 91-135-665, 93-966-296, 96-136-105, 97-736-A, 98-616-A AND 99-250-A AND ORDINANCES 2001-227-E, 2003-1002-E, 2008-909-E, AND 2009-384-E, WHICH APPROVED A DEVELOPMENT OF REGIONAL IMPACT (DRI) FOR THE FREEDOM COMMERCE CENTRE DEVELOPMENT OF REGIONAL IMPACT (DRI), TO AMEND THE DRI DEVELOPMENT ORDER PURSUANT TO THE AMENDMENT TO DEVELOPMENT ORDER FILED BY FCC PARTNERS LP, LTD., AND NEOVERDE – ST. JOHNS, LLC, DATED NOVEMBER 22, 2013, TO CHANGE THE MASTER PLAN MAP H; </w:t>
      </w:r>
      <w:r>
        <w:rPr>
          <w:szCs w:val="23"/>
        </w:rPr>
        <w:t xml:space="preserve">DIRECTING LEGISLATIVE SERVICES TO FORWARD A COPY OF THIS ORDINANCE TO THE FLORIDA DEPARTMENT OF ECONOMIC OPPORTUNITY, DIVISION OF COMMUNITY PLANNING AND DEVELOPMENT, NORTHEAST FLORIDA REGIONAL COUNCIL AND AGENT(S); </w:t>
      </w:r>
      <w:r>
        <w:rPr/>
        <w:t>FINDING THAT THIS CHANGE DOES NOT CONSTITUTE A SUBSTANTIAL DEVIATION FROM THE ORIGINALLY APPROVED DRI AND DOES NOT REQUIRE A NOTICE OF PROPOSED CHANGE FROM THE ORIGINALLY APPROVED DRI DEVELOPMENT ORDER, AS AMENDED; AND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Freedom Commerce Centre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FCC Partners LP, Ltd., and Neoverde – St. Johns, LLC, have submitted an Amendment to Development Order, dated November 22, 2013, revising the Master Plan Map H to the Freedom Commerce Centre DRI;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Planning and Development Department has submitted recommendations concerning said proposed Amendment to Development Order to the Freedom Commerce Centr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Amendment to Development Order and made its recommendation to Council; and</w:t>
      </w:r>
    </w:p>
    <w:p>
      <w:pPr>
        <w:pStyle w:val="BlockText"/>
        <w:ind w:left="0" w:right="0" w:firstLine="720"/>
        <w:rPr/>
      </w:pPr>
      <w:r>
        <w:rPr>
          <w:b/>
        </w:rPr>
        <w:t>WHEREAS</w:t>
      </w:r>
      <w:r>
        <w:rPr/>
        <w:t xml:space="preserve">, the Florida Department of Economic Opportunity, Division of Community Planning and Development, in consultation with the Northeast Florida Regional Council, has determined that such proposed Amendment to Development Order to the Freedom Commerce Centre DRI Development Order does not constitute a substantial deviation pursuant to Section 380.06(19)(e)2.k, Florida Statutes, as referenced in that certain letter dated December 10, 2013 attached hereto as </w:t>
      </w:r>
      <w:r>
        <w:rPr>
          <w:b/>
        </w:rPr>
        <w:t>Exhibit 1</w:t>
      </w:r>
      <w:r>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 public hearing was properly noticed and held by the Council;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Freedom Commerce Centre DRI is hereby amended to incorporate the revised Master Plan Map H attached hereto as </w:t>
      </w:r>
      <w:r>
        <w:rPr>
          <w:rFonts w:cs="Courier New" w:ascii="Courier New" w:hAnsi="Courier New"/>
          <w:b/>
        </w:rPr>
        <w:t>Exhibit 2</w:t>
      </w:r>
      <w:r>
        <w:rPr>
          <w:rFonts w:cs="Courier New" w:ascii="Courier New" w:hAnsi="Courier New"/>
        </w:rPr>
        <w:t xml:space="preserve">.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that the change set forth in the Amendment to Development Order, dated November 22, 2013, does not constitute a substantial deviation and does not require a notice of proposed change, as such term is set forth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tab/>
      </w:r>
      <w:r>
        <w:rPr/>
        <w:tab/>
        <w:t>The Legislative Services Division is hereby directed to forward a certified copy of this Ordinance to the following, immediately upon its effective date:  Mr. Michael McDaniel, Florida Department of Economic Opportunity, Division of Community Planning and Development, 107 East Madison Street, Tallahassee, Florida 32399; Mr. Edward Lehman, Director of Planning and Development, Northeast Florida Regional Council, 6850 Belfort Oaks Place, Jacksonville, Florida 32216; and Steve Diebenow, Esq., Driver McAfee Peek &amp; Hawthorne, P.L., One Independent Drive, Suite 1200, Jacksonville, Florida, 32202, as Agent for the Freedom Commerce Centre DRI.</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ason R. Gabriel</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6:00Z</dcterms:created>
  <dc:creator>DianneS</dc:creator>
  <dc:description/>
  <cp:keywords/>
  <dc:language>en-US</dc:language>
  <cp:lastModifiedBy> </cp:lastModifiedBy>
  <cp:lastPrinted>2010-03-30T15:53:00Z</cp:lastPrinted>
  <dcterms:modified xsi:type="dcterms:W3CDTF">2014-01-13T15:13:00Z</dcterms:modified>
  <cp:revision>4</cp:revision>
  <dc:subject/>
  <dc:title>Introduced by the Land and Community Development Committee:</dc:title>
</cp:coreProperties>
</file>